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57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43-2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1010043729 от 10.10.2023 года по делу об административном правонарушении, предусмотренном ч. 2 ст. 12.9 Кодекса РФ об АП, вступившему в законную силу 22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177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10043729 по делу об административном правонарушении от 10.10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10043729 от 10.10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2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0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57242017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